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ステップ１：青色パトロールカーを使用できる人・団体か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18288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-9pt;width:143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18288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-9pt;width:143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1"/>
        </w:rPr>
        <w:t>　　　　　・長洲町で事業を行って　　　　　　　　・長洲町の住民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　　いる団体　　　　　　　　　　　　　　・長洲町に通勤する人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　　　　　　　　　　　　　　　　　　　・長洲町に通学する人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28600" cy="571500"/>
                <wp:effectExtent l="10160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7pt;margin-top:9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" cy="571500"/>
                <wp:effectExtent l="10160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down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17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ステップ２：自主防犯パトロール隊への登録申請手続き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downArrowCallout">
                          <a:avLst>
                            <a:gd name="adj1" fmla="val 100009"/>
                            <a:gd name="adj2" fmla="val 100000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99pt;margin-top:0pt;width:215.95pt;height:53.9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長洲町役場に申請書を提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7432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downArrowCallout">
                          <a:avLst>
                            <a:gd name="adj1" fmla="val 100009"/>
                            <a:gd name="adj2" fmla="val 100000"/>
                            <a:gd name="adj3" fmla="val 16667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215.95pt;height:53.9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防犯パトロール講習会を受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343400" cy="685800"/>
                <wp:effectExtent l="635" t="5715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custGeom>
                          <a:avLst/>
                          <a:gdLst>
                            <a:gd name="textAreaLeft" fmla="*/ 561960 w 2462400"/>
                            <a:gd name="textAreaRight" fmla="*/ 1900440 w 24624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stroked="t" o:allowincell="f" style="position:absolute;margin-left:36pt;margin-top:9pt;width:341.95pt;height:53.95pt;mso-wrap-style:none;v-text-anchor:middle" type="_x0000_t6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青色パトロールカーを利用可能に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17145" t="5080" r="177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own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9pt;width:35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6576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9pt;width:287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役場で貸出申請書を提出し、パトカーを使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2:00Z</dcterms:created>
  <dc:creator>n303</dc:creator>
  <dc:description/>
  <cp:keywords/>
  <dc:language>en-US</dc:language>
  <cp:lastModifiedBy>n303</cp:lastModifiedBy>
  <dcterms:modified xsi:type="dcterms:W3CDTF">2011-03-29T09:35:00Z</dcterms:modified>
  <cp:revision>2</cp:revision>
  <dc:subject/>
  <dc:title/>
</cp:coreProperties>
</file>