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１（第２条関係）</w:t>
      </w:r>
    </w:p>
    <w:p>
      <w:pPr>
        <w:pStyle w:val="Normal"/>
        <w:ind w:firstLine="11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11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長洲町立小中学校屋内運動場使用許可申請書</w:t>
      </w:r>
    </w:p>
    <w:p>
      <w:pPr>
        <w:pStyle w:val="Normal"/>
        <w:ind w:firstLine="11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洲町教育委員会　様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　所　　　　　　　　　　　　　　　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使用団体　　　　　　　　　　　　　　　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名　　　　　　　　　　　　　　　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番号　　　　　　　　　　　　　　　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使用したいので申請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使用目的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使用人員　　　　　　名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使用施設　　　　　　小学校・中学校　体育館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バドミントンコート　　　面・武道場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使用日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　　　　年　　月　　日（　）　　時　　分～　　時　　分（照明使用　　　時間）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日（　）　　時　　分～　　時　　分（照明使用　　　時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日（　）　　時　　分～　　時　　分（照明使用　　　時間）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日（　）　　時　　分～　　時　　分（照明使用　　　時間）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日（　）　　時　　分～　　時　　分（照明使用　　　時間）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照明使用時間合計　　　　時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使用料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申請の件について許可する。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ind w:firstLine="60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洲町教育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3:43:00Z</dcterms:created>
  <dc:creator>n198</dc:creator>
  <dc:description/>
  <cp:keywords/>
  <dc:language>en-US</dc:language>
  <cp:lastModifiedBy>n324</cp:lastModifiedBy>
  <cp:lastPrinted>2007-02-01T09:03:00Z</cp:lastPrinted>
  <dcterms:modified xsi:type="dcterms:W3CDTF">2009-12-08T07:17:00Z</dcterms:modified>
  <cp:revision>9</cp:revision>
  <dc:subject/>
  <dc:title>別表１（第２条関係）</dc:title>
</cp:coreProperties>
</file>