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"/>
        <w:gridCol w:w="1541"/>
        <w:gridCol w:w="54"/>
        <w:gridCol w:w="308"/>
        <w:gridCol w:w="683"/>
        <w:gridCol w:w="356"/>
        <w:gridCol w:w="887"/>
        <w:gridCol w:w="722"/>
        <w:gridCol w:w="943"/>
        <w:gridCol w:w="133"/>
        <w:gridCol w:w="131"/>
        <w:gridCol w:w="81"/>
        <w:gridCol w:w="345"/>
        <w:gridCol w:w="346"/>
        <w:gridCol w:w="346"/>
        <w:gridCol w:w="97"/>
        <w:gridCol w:w="249"/>
        <w:gridCol w:w="212"/>
        <w:gridCol w:w="135"/>
        <w:gridCol w:w="121"/>
        <w:gridCol w:w="232"/>
        <w:gridCol w:w="347"/>
        <w:gridCol w:w="137"/>
        <w:gridCol w:w="213"/>
        <w:gridCol w:w="347"/>
        <w:gridCol w:w="347"/>
        <w:gridCol w:w="363"/>
        <w:gridCol w:w="220"/>
        <w:gridCol w:w="1"/>
      </w:tblGrid>
      <w:tr>
        <w:trPr>
          <w:trHeight w:val="567" w:hRule="atLeast"/>
          <w:cantSplit w:val="true"/>
        </w:trPr>
        <w:tc>
          <w:tcPr>
            <w:tcW w:w="1012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</w:rPr>
              <w:t>介護保険　居宅介護（支援）住宅改修費　支給申請書</w:t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フリガナ</w:t>
            </w:r>
          </w:p>
        </w:tc>
        <w:tc>
          <w:tcPr>
            <w:tcW w:w="295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8"/>
                <w:szCs w:val="18"/>
              </w:rPr>
              <w:t>個人番号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被保険者氏名</w:t>
            </w:r>
          </w:p>
        </w:tc>
        <w:tc>
          <w:tcPr>
            <w:tcW w:w="2956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956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被保険者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番　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生年月日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16"/>
                <w:szCs w:val="16"/>
              </w:rPr>
              <w:t>明・大・昭　 　年　 　月　 　日生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年　齢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　歳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性　別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男 ・ 女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被保険者証の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有効期間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ind w:firstLine="4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　年　　月　　日～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right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　年　　月　　日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介護度</w:t>
            </w:r>
          </w:p>
        </w:tc>
        <w:tc>
          <w:tcPr>
            <w:tcW w:w="3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支１・支２・１・２・３・４・５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改修を行う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住宅の住所</w:t>
            </w:r>
          </w:p>
        </w:tc>
        <w:tc>
          <w:tcPr>
            <w:tcW w:w="8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住所と同じ（熊本県玉名郡長洲町大字　　　　　　　　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　　　　　　　　　　　　　　　　　　　　　　電話番号　　　（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上記以外　（住所：　　　　　　　　　　　　　　　　　　　　　　　　　　　　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住宅の所有者</w:t>
            </w:r>
          </w:p>
        </w:tc>
        <w:tc>
          <w:tcPr>
            <w:tcW w:w="80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本人及び家族　・　□　その他（本人との関係　　　　　　　　　　　　　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68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施行業者名</w:t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事業者名</w:t>
            </w:r>
          </w:p>
        </w:tc>
        <w:tc>
          <w:tcPr>
            <w:tcW w:w="6734" w:type="dxa"/>
            <w:gridSpan w:val="2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所 在 地</w:t>
            </w:r>
          </w:p>
        </w:tc>
        <w:tc>
          <w:tcPr>
            <w:tcW w:w="6734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着工日及び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完成日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着 工 日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令和　　年　　月　　日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完 成 日</w:t>
            </w:r>
          </w:p>
        </w:tc>
        <w:tc>
          <w:tcPr>
            <w:tcW w:w="2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令和　　年　　月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681" w:type="dxa"/>
            <w:gridSpan w:val="2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ind w:left="200" w:hanging="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6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pacing w:val="0"/>
                <w:sz w:val="20"/>
              </w:rPr>
              <w:t>住　宅　改　修　の　内　容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玄関・通路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居　室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浴　室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便　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材の変更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扉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材の変更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扉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材の変更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扉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材の変更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扉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便器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）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材の変更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扉の取替え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その他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40"/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（　　　　　　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改修費用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内　訳</w:t>
            </w:r>
          </w:p>
        </w:tc>
        <w:tc>
          <w:tcPr>
            <w:tcW w:w="709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手すりの取付け　　　　　　　　　　　　　（　　　　　　　円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床段差の解消　　　　　　　　　　　　　　（　　　　　　　円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滑り防止、移動円滑化等のための床材変更　（　　　　　　　円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引き戸等への扉の取替え　　　　　　　　　（　　　　　　　円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8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洋式便器等への便器の取替え　　　　　　　（　　　　　　　円）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1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 w:before="84" w:after="84"/>
              <w:jc w:val="center"/>
              <w:rPr>
                <w:rFonts w:ascii="HG丸ｺﾞｼｯｸM-PRO" w:hAnsi="HG丸ｺﾞｼｯｸM-PRO" w:eastAsia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合　計</w:t>
            </w:r>
          </w:p>
        </w:tc>
        <w:tc>
          <w:tcPr>
            <w:tcW w:w="7090" w:type="dxa"/>
            <w:gridSpan w:val="2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200" w:before="84" w:after="84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　　　　　　　　　　　　　　　　　　　　　　円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2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  <w:tc>
          <w:tcPr>
            <w:tcW w:w="9676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ind w:firstLine="66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</w:rPr>
              <w:t>熊本県　長洲町長</w:t>
            </w: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　様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ind w:firstLine="200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上記のとおり関係書類を添えて、</w:t>
            </w:r>
            <w:r>
              <w:rPr>
                <w:rFonts w:ascii="HG丸ｺﾞｼｯｸM-PRO" w:hAnsi="HG丸ｺﾞｼｯｸM-PRO" w:eastAsia="HG丸ｺﾞｼｯｸM-PRO"/>
                <w:bCs/>
                <w:spacing w:val="0"/>
                <w:sz w:val="20"/>
              </w:rPr>
              <w:t>居宅介護（支援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ind w:firstLine="6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0"/>
              </w:rPr>
              <w:t>令和　　年　　月　　日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400"/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　　　　　　　　住　　所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　　　　申請者　　　　　　　　　　　　　　　　　　　電話番号　　　（　　　）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  <w:t>　　　　　　　　氏　　名　　　　　　　　　　　　　　　印</w:t>
            </w:r>
          </w:p>
          <w:p>
            <w:pPr>
              <w:pStyle w:val="Normal"/>
              <w:tabs>
                <w:tab w:val="clear" w:pos="691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2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402" w:leader="none"/>
              </w:tabs>
              <w:rPr>
                <w:rFonts w:ascii="HG丸ｺﾞｼｯｸM-PRO" w:hAnsi="HG丸ｺﾞｼｯｸM-PRO" w:eastAsia="HG丸ｺﾞｼｯｸM-PRO"/>
                <w:spacing w:val="0"/>
                <w:sz w:val="20"/>
              </w:rPr>
            </w:pPr>
            <w:r>
              <w:rPr>
                <w:rFonts w:eastAsia="HG丸ｺﾞｼｯｸM-PRO"/>
                <w:spacing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39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Style18">
    <w:name w:val="ブロック"/>
    <w:basedOn w:val="Normal"/>
    <w:qFormat/>
    <w:pPr>
      <w:ind w:left="899" w:right="817" w:firstLine="1"/>
      <w:textAlignment w:val="auto"/>
    </w:pPr>
    <w:rPr>
      <w:rFonts w:eastAsia="HG丸ｺﾞｼｯｸM-PRO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3:00Z</dcterms:created>
  <dc:creator>n340</dc:creator>
  <dc:description/>
  <cp:keywords/>
  <dc:language>en-US</dc:language>
  <cp:lastModifiedBy>n361</cp:lastModifiedBy>
  <cp:lastPrinted>2001-03-09T18:33:00Z</cp:lastPrinted>
  <dcterms:modified xsi:type="dcterms:W3CDTF">2019-05-30T04:53:00Z</dcterms:modified>
  <cp:revision>2</cp:revision>
  <dc:subject/>
  <dc:title>介護保険　居宅介護（支援）住宅改修費　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