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３号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20"/>
        <w:gridCol w:w="1049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45"/>
        <w:gridCol w:w="312"/>
        <w:gridCol w:w="1276"/>
        <w:gridCol w:w="271"/>
        <w:gridCol w:w="30"/>
        <w:gridCol w:w="24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84"/>
      </w:tblGrid>
      <w:tr>
        <w:trPr>
          <w:trHeight w:val="90" w:hRule="atLeast"/>
          <w:cantSplit w:val="true"/>
        </w:trPr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lang w:val="en-US" w:eastAsia="en-US"/>
              </w:rPr>
              <w:t>介護保険　被保険者証等　再交付申請書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  <w:t>　　熊本県長洲町長</w:t>
            </w:r>
            <w:r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  <w:t>　中　逸　博　光　様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  <w:t>　　　次のとおり申請します。</w:t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5036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申請年月日</w:t>
            </w:r>
          </w:p>
        </w:tc>
        <w:tc>
          <w:tcPr>
            <w:tcW w:w="32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令和　 年 　月 　日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申請者氏名</w:t>
            </w:r>
          </w:p>
        </w:tc>
        <w:tc>
          <w:tcPr>
            <w:tcW w:w="35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本人と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関　　係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申請者住所</w:t>
            </w:r>
          </w:p>
        </w:tc>
        <w:tc>
          <w:tcPr>
            <w:tcW w:w="8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〒　　　</w: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　　　　　　　　　　　　　　　　　　　　　電話番号　　　　（　　　）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164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申請者が被保険者本人の場合、申請者住所・電話番号は記載不要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被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保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険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者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被保険者番　　号</w:t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個人番号</w:t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フリガナ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生年月日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明・大・昭　 年 　月 　日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氏　　名</w:t>
            </w:r>
          </w:p>
        </w:tc>
        <w:tc>
          <w:tcPr>
            <w:tcW w:w="3567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567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年　　齢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　　歳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567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性　　別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男　・　女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住　　所</w:t>
            </w:r>
          </w:p>
        </w:tc>
        <w:tc>
          <w:tcPr>
            <w:tcW w:w="8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〒　　　</w: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　　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　　　　　　　　　　　　　　　　　　　　　電話番号　　　　（　　　）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164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再交付する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証　明　書</w:t>
            </w:r>
          </w:p>
        </w:tc>
        <w:tc>
          <w:tcPr>
            <w:tcW w:w="8103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１．被保険者証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２．資格者証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３．受給資格証明証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４．負担割合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５．他（　　　　　　　　　）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申請の理由</w:t>
            </w:r>
          </w:p>
        </w:tc>
        <w:tc>
          <w:tcPr>
            <w:tcW w:w="8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１．紛失・焼失　　２．破損・汚損　　３．その他（　　　　　　　　　　　　　　）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64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　２号被保険者（４０歳から６４歳までの医療保険加入者）のみ記入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医療保険者名</w:t>
            </w:r>
          </w:p>
        </w:tc>
        <w:tc>
          <w:tcPr>
            <w:tcW w:w="32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医療保険被保険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証記号番号</w:t>
            </w:r>
          </w:p>
        </w:tc>
        <w:tc>
          <w:tcPr>
            <w:tcW w:w="29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6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sz w:val="22"/>
          <w:lang w:val="en-US" w:eastAsia="en-US"/>
        </w:rPr>
        <w:t>《長洲町記入欄》</w:t>
      </w:r>
    </w:p>
    <w:tbl>
      <w:tblPr>
        <w:tblW w:w="101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2530"/>
        <w:gridCol w:w="5060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  <w:t>受付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  <w:t>確認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  <w:t>備考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886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pt;width:488.2pt;height:6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905</wp:posOffset>
                </wp:positionV>
                <wp:extent cx="5800725" cy="5045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04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.15pt;width:456.7pt;height:39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　（　</w:t>
      </w:r>
      <w:r>
        <w:rPr>
          <w:rFonts w:ascii="HG丸ｺﾞｼｯｸM-PRO" w:hAnsi="HG丸ｺﾞｼｯｸM-PRO" w:eastAsia="HG丸ｺﾞｼｯｸM-PRO"/>
          <w:spacing w:val="105"/>
          <w:sz w:val="28"/>
          <w:szCs w:val="28"/>
          <w:lang w:val="en-US" w:eastAsia="en-US"/>
        </w:rPr>
        <w:t>委任</w:t>
      </w: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状　）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　　　私は、下記の者を代理人と定め、介護保険被保険者証の再交付に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関する一切の権限を委任します。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　　申請者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  <w:t>住　所　　　　　　　　　　　　　　　　　　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  <w:t>氏　名　　　　　　　　　　　　　印　　　　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　　代理人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  <w:t>住　所　　　　　　　　　　　　　　　　　　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  <w:t>氏　名　　　　　　　　　　　　　印　　　　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65"/>
        </w:tabs>
        <w:ind w:left="2865" w:hanging="43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330" w:leader="none"/>
        <w:tab w:val="right" w:pos="1066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330" w:leader="none"/>
        <w:tab w:val="right" w:pos="1066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19:00Z</dcterms:created>
  <dc:creator>FMV-USER</dc:creator>
  <dc:description/>
  <cp:keywords/>
  <dc:language>en-US</dc:language>
  <cp:lastModifiedBy>n361</cp:lastModifiedBy>
  <cp:lastPrinted>2019-07-29T14:19:00Z</cp:lastPrinted>
  <dcterms:modified xsi:type="dcterms:W3CDTF">2019-07-29T05:24:00Z</dcterms:modified>
  <cp:revision>7</cp:revision>
  <dc:subject/>
  <dc:title>介護保険　被保険者証交付申請書</dc:title>
</cp:coreProperties>
</file>