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ind w:left="-5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関係）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0"/>
        <w:gridCol w:w="1440"/>
        <w:gridCol w:w="5400"/>
        <w:gridCol w:w="360"/>
      </w:tblGrid>
      <w:tr>
        <w:trPr>
          <w:trHeight w:val="570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浄 化 槽 使 用 開 始 報 告 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長洲町長　　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overflowPunct w:val="false"/>
              <w:autoSpaceDE w:val="false"/>
              <w:ind w:firstLine="3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浄化槽管理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40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40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300990</wp:posOffset>
                      </wp:positionV>
                      <wp:extent cx="1143000" cy="4813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8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2.05pt;margin-top:23.7pt;width:89.95pt;height:37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  <w:szCs w:val="24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称　　　　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にあって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Cs w:val="21"/>
              </w:rPr>
              <w:t>代表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　　電話番号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7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浄化槽の使用を開始したので、浄化槽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の規定により報告します。</w:t>
            </w:r>
          </w:p>
        </w:tc>
      </w:tr>
      <w:tr>
        <w:trPr>
          <w:trHeight w:val="511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浄化槽の規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人槽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場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の届出の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　　年　　　　月　　　　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確認通知・受付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　　　　号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使用開始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　　年　　　　月　　　　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術管理者の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保守点検業者の住所・氏名及び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工事を行った浄化槽工事業者の住所・氏名及び登録番号（届出番号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（注）技術管理者の氏名欄は、浄化槽法第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条第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項に規定する政令で定める規模の浄化槽の場合に記載すること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【添付書類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技術管理者の資格を有する者であることを証する書類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002" w:footer="0" w:bottom="6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45:00Z</dcterms:created>
  <dc:creator>n304</dc:creator>
  <dc:description/>
  <cp:keywords/>
  <dc:language>en-US</dc:language>
  <cp:lastModifiedBy>n261</cp:lastModifiedBy>
  <dcterms:modified xsi:type="dcterms:W3CDTF">2012-03-09T04:06:00Z</dcterms:modified>
  <cp:revision>11</cp:revision>
  <dc:subject/>
  <dc:title/>
</cp:coreProperties>
</file>