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納　税　管　理　人　申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20"/>
        <w:rPr/>
      </w:pPr>
      <w:r>
        <w:rPr/>
        <w:t>長　洲　町　長　　様</w:t>
      </w:r>
    </w:p>
    <w:tbl>
      <w:tblPr>
        <w:tblW w:w="7971" w:type="dxa"/>
        <w:jc w:val="left"/>
        <w:tblInd w:w="1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735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</w:tblGrid>
      <w:tr>
        <w:trPr>
          <w:trHeight w:val="340" w:hRule="atLeast"/>
        </w:trPr>
        <w:tc>
          <w:tcPr>
            <w:tcW w:w="2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税義務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　㊞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個人番号・法人番号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個人番号・法人番号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before="0" w:after="1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長洲町税条例の規定により、私に賦課される町税について、その納税に関する一切の事項を処理させるため、下記のとおり納税管理人を定め申告します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858"/>
        <w:gridCol w:w="5547"/>
      </w:tblGrid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　新　規　　　　　２　変　更　　　　　３　廃　止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　目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　固定資産税　　  ２　その他（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納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管理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旧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管理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告の理由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１　町外（国外）転出のため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２　その他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sz w:val="24"/>
          <w:u w:val="dotted"/>
        </w:rPr>
        <w:t xml:space="preserve">　　　                        　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承　諾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長洲町長　様</w:t>
      </w:r>
    </w:p>
    <w:p>
      <w:pPr>
        <w:pStyle w:val="Normal"/>
        <w:jc w:val="left"/>
        <w:rPr/>
      </w:pPr>
      <w:r>
        <w:rPr/>
        <w:t>上記申告について承諾します。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7"/>
        <w:gridCol w:w="861"/>
        <w:gridCol w:w="3774"/>
      </w:tblGrid>
      <w:tr>
        <w:trPr>
          <w:trHeight w:val="58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新）納税管理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旧）納税管理人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㊞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職員記載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本人確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（写真有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運転免許証　□写真付住基カード　□パスポート　□個人番号カード（表面）　□在留カード（外国人登録証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特別永住証明書　□身体障害者手帳　□療育手帳　□司法書士証　□行政書士証　□土地家屋調査士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宅建取引主任者証　□介護保険調査員証　　□その他（　　　　　　　　）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点確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健康保険被保険者証　□健康保険高齢受給者証　□介護保険被保険者証　□年金手帳　□年金証書　□恩給証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写真無住基カード　□納税通知書　□生活保護受給者証　□本人名義の預金通帳　□その他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47955</wp:posOffset>
                      </wp:positionV>
                      <wp:extent cx="2945765" cy="889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88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95pt;height:70.05pt;mso-wrap-distance-left:9.05pt;mso-wrap-distance-right:9.05pt;mso-wrap-distance-top:0pt;mso-wrap-distance-bottom:0pt;margin-top:11.65pt;mso-position-vertical-relative:text;margin-left:2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7:00Z</dcterms:created>
  <dc:creator>FMV-USER</dc:creator>
  <dc:description/>
  <cp:keywords/>
  <dc:language>en-US</dc:language>
  <cp:lastModifiedBy>n356</cp:lastModifiedBy>
  <cp:lastPrinted>2016-01-04T10:19:00Z</cp:lastPrinted>
  <dcterms:modified xsi:type="dcterms:W3CDTF">2019-05-15T08:46:00Z</dcterms:modified>
  <cp:revision>6</cp:revision>
  <dc:subject/>
  <dc:title>納　税　管　理　人　申　告　書</dc:title>
</cp:coreProperties>
</file>