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別記様式第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号）</w:t>
      </w:r>
    </w:p>
    <w:tbl>
      <w:tblPr>
        <w:tblW w:w="3641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418"/>
        <w:gridCol w:w="419"/>
        <w:gridCol w:w="418"/>
        <w:gridCol w:w="418"/>
        <w:gridCol w:w="419"/>
        <w:gridCol w:w="33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長洲町統計調査員登録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長洲町統計調査員登録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3780"/>
        <w:gridCol w:w="1077"/>
        <w:gridCol w:w="251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　別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　　　　　－　　　　－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/>
                <w:sz w:val="24"/>
              </w:rPr>
              <w:t>昭和・平成　　　年　　　月　　　日（満　　　歳）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　　業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先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　・　携帯電話　・　勤務先（名称：　　　　　　　　）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　　　　　－　　　　　－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ragraph">
                  <wp:posOffset>-3377565</wp:posOffset>
                </wp:positionV>
                <wp:extent cx="12573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写　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7.1pt;mso-wrap-distance-right:7.1pt;mso-wrap-distance-top:0pt;mso-wrap-distance-bottom:0pt;margin-top:-265.95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写　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調査員履歴　　今までに経験した統計調査の回数を（　　）に記入してください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  <w:sz w:val="24"/>
              </w:rPr>
              <w:t>国勢調査　（　　）、事業所・企業（　　）、工業・石油（　　）、商　　業（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住宅・土地（　　）、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（　　）、毎月勤労　（　　）、農家調査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  <w:sz w:val="24"/>
              </w:rPr>
              <w:t>農林業センサス（　　）、漁業センサス（　　）、未経験、その他（　　　　　　　）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希望する調査区域（校区）を○で囲んでください。（複数回答可）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町内区域全域　・　長洲校区　・　清里校区　・　腹赤校区　・　六栄校区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周辺のみ　・その他（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8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町記入欄（以下は記入しないでください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92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経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公募による応募・推薦・調査員経験者・元公務員・本人申込み・その他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【新　規　登　録】（決定年月日）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color w:val="FFFFFF"/>
          <w:sz w:val="24"/>
        </w:rPr>
        <w:t>平成</w:t>
      </w: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/>
      </w:pPr>
      <w:r>
        <w:rPr>
          <w:rFonts w:eastAsia="ＭＳ ゴシック;MS Gothic"/>
          <w:sz w:val="24"/>
        </w:rPr>
        <w:t>【登　録　期　限】　　　　　　　　　　</w:t>
      </w:r>
      <w:r>
        <w:rPr>
          <w:rFonts w:eastAsia="ＭＳ ゴシック;MS Gothic"/>
          <w:color w:val="FFFFFF"/>
          <w:sz w:val="24"/>
        </w:rPr>
        <w:t>平成</w:t>
      </w: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/>
      </w:pPr>
      <w:r>
        <w:rPr>
          <w:rFonts w:eastAsia="ＭＳ ゴシック;MS Gothic"/>
          <w:sz w:val="24"/>
        </w:rPr>
        <w:t>【抹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日】　　　　　　　　　　</w:t>
      </w:r>
      <w:r>
        <w:rPr>
          <w:rFonts w:eastAsia="ＭＳ ゴシック;MS Gothic"/>
          <w:color w:val="FFFFFF"/>
          <w:sz w:val="24"/>
        </w:rPr>
        <w:t>平成</w:t>
      </w: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00Z</dcterms:created>
  <dc:creator>int-pc-141</dc:creator>
  <dc:description/>
  <cp:keywords/>
  <dc:language>en-US</dc:language>
  <cp:lastModifiedBy>n233</cp:lastModifiedBy>
  <cp:lastPrinted>2005-04-14T15:28:00Z</cp:lastPrinted>
  <dcterms:modified xsi:type="dcterms:W3CDTF">2021-02-04T01:23:00Z</dcterms:modified>
  <cp:revision>4</cp:revision>
  <dc:subject/>
  <dc:title>長洲町統計調査員登録</dc:title>
</cp:coreProperties>
</file>