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排　水　設　備　工　事　設　計　書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69"/>
      </w:tblGrid>
      <w:tr>
        <w:trPr>
          <w:trHeight w:val="40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面図　（くわしくていねいに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縮尺　１：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0313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3" w:right="130" w:firstLine="1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_1314620342"/>
      <w:bookmarkStart w:id="1" w:name="_1314619990"/>
      <w:bookmarkStart w:id="2" w:name="_1314619745"/>
      <w:bookmarkStart w:id="3" w:name="_1314613258"/>
      <w:bookmarkStart w:id="4" w:name="_1314539112"/>
      <w:bookmarkStart w:id="5" w:name="_1314537285"/>
      <w:bookmarkStart w:id="6" w:name="_1314089091"/>
      <w:bookmarkStart w:id="7" w:name="_1314089058"/>
      <w:bookmarkStart w:id="8" w:name="_1314089045"/>
      <w:bookmarkStart w:id="9" w:name="_13140889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ＭＳ 明朝;MS Mincho" w:ascii="ＭＳ 明朝;MS Mincho" w:hAnsi="ＭＳ 明朝;MS Mincho"/>
          <w:szCs w:val="21"/>
        </w:rPr>
        <w:object w:dxaOrig="13483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6.2pt;height:245.55pt" filled="f" o:ole="">
            <v:imagedata r:id="rId3" o:title=""/>
          </v:shape>
          <o:OLEObject Type="Embed" ProgID="Excel.Sheet.12" ShapeID="ole_rId2" DrawAspect="Content" ObjectID="_19379503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886075</wp:posOffset>
                </wp:positionV>
                <wp:extent cx="65532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住　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工　事　店　　氏　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代表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78pt;mso-wrap-distance-left:9.05pt;mso-wrap-distance-right:9.05pt;mso-wrap-distance-top:0pt;mso-wrap-distance-bottom:0pt;margin-top:227.2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住　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工　事　店　　氏　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代表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2:00Z</dcterms:created>
  <dc:creator>n269</dc:creator>
  <dc:description/>
  <cp:keywords/>
  <dc:language>en-US</dc:language>
  <cp:lastModifiedBy>n269</cp:lastModifiedBy>
  <cp:lastPrinted>2021-05-01T19:18:00Z</cp:lastPrinted>
  <dcterms:modified xsi:type="dcterms:W3CDTF">2021-05-01T10:18:00Z</dcterms:modified>
  <cp:revision>95</cp:revision>
  <dc:subject/>
  <dc:title>決裁</dc:title>
</cp:coreProperties>
</file>