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約　束　覚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長洲町長　中 逸 博 光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排水ヘッダー使用誓約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この度、長洲町</w:t>
      </w:r>
      <w:r>
        <w:rPr>
          <w:rFonts w:ascii="ＭＳ Ｐ明朝" w:hAnsi="ＭＳ Ｐ明朝" w:cs="ＭＳ Ｐ明朝" w:eastAsia="ＭＳ Ｐ明朝"/>
          <w:color w:val="FF0000"/>
          <w:sz w:val="24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に住宅を建設いたします。その際、排水設備工事において屋外配管ではなく、排水ヘッダーを利用した床下配管での施工を行います。施工について以下のとおり誓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　屋内配管工事により維持管理が困難であることを了承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・　所有者が変わった場合もこの誓約書を引き継ぎ、永久的に維持管理をすることを誓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　使用開始後、トラブルが発生した場合、町には一切異議申し立ていたし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・　万が一トラブルが発生した場合は、設置者が責任をもって解決・改善を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施工業者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建築業者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設 置 者　　　住　　　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　　　　　　　　　　　　　　　　　　　　　　　㊞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0:00Z</dcterms:created>
  <dc:creator>n269</dc:creator>
  <dc:description/>
  <cp:keywords/>
  <dc:language>en-US</dc:language>
  <cp:lastModifiedBy>n269</cp:lastModifiedBy>
  <cp:lastPrinted>2021-07-14T09:19:00Z</cp:lastPrinted>
  <dcterms:modified xsi:type="dcterms:W3CDTF">2021-07-16T07:33:00Z</dcterms:modified>
  <cp:revision>26</cp:revision>
  <dc:subject/>
  <dc:title>長期優良住宅先導的モデル事業</dc:title>
</cp:coreProperties>
</file>