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993"/>
        <w:gridCol w:w="992"/>
        <w:gridCol w:w="992"/>
        <w:gridCol w:w="992"/>
        <w:gridCol w:w="567"/>
        <w:gridCol w:w="1985"/>
        <w:gridCol w:w="152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裁区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 　年　 月　 日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整理番号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号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 　年　 月　 日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号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 　年　 月　 日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町名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号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20"/>
        <w:gridCol w:w="1194"/>
        <w:gridCol w:w="426"/>
        <w:gridCol w:w="900"/>
        <w:gridCol w:w="900"/>
        <w:gridCol w:w="900"/>
        <w:gridCol w:w="900"/>
        <w:gridCol w:w="900"/>
        <w:gridCol w:w="702"/>
      </w:tblGrid>
      <w:tr>
        <w:trPr>
          <w:trHeight w:val="610" w:hRule="atLeast"/>
        </w:trPr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設　　計　　明　　細　　書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水　洗　便　所　工　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工　　種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形状寸法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計　　　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精　　　算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要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洗便器（兼用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　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〃　　（大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　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〃　　（小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　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〃　 （腰掛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Ｃ　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器 具 取 付 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便槽処理工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小・兼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便所床工事（改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モルタル工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壁　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イル　工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　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壁　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小　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排　　　　　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汚　水　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Ｖ</w:t>
            </w:r>
            <w:r>
              <w:rPr>
                <w:rFonts w:cs="ＭＳ 明朝;MS Mincho" w:ascii="ＭＳ 明朝;MS Mincho" w:hAnsi="ＭＳ 明朝;MS Mincho"/>
                <w:szCs w:val="21"/>
              </w:rPr>
              <w:t>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同　上　継　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住　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　請　者　氏　名　　　　　　　　　　　　　　　　　　　　　　　　　㊞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ＴＥＬ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使　用　者　氏　名　　　　　　　　　　　　　　　　　　　　　　　　　㊞</w:t>
      </w:r>
    </w:p>
    <w:p>
      <w:pPr>
        <w:pStyle w:val="Normal"/>
        <w:ind w:firstLine="3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設置場所） ＴＥＬ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工　事　店　住　所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店　名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　　　　　　　　　　　　㊞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20"/>
        <w:gridCol w:w="1194"/>
        <w:gridCol w:w="426"/>
        <w:gridCol w:w="900"/>
        <w:gridCol w:w="900"/>
        <w:gridCol w:w="900"/>
        <w:gridCol w:w="900"/>
        <w:gridCol w:w="900"/>
        <w:gridCol w:w="70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工　　種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形状寸法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計　　　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精　　　算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要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　　　備　　　工　　　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汚水ます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00</w:t>
            </w:r>
            <w:r>
              <w:rPr>
                <w:rFonts w:ascii="ＭＳ 明朝;MS Mincho" w:hAnsi="ＭＳ 明朝;MS Mincho" w:cs="ＭＳ 明朝;MS Mincho"/>
                <w:szCs w:val="21"/>
              </w:rPr>
              <w:t>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00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掃 除 口 又 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 排 水 器 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孔　　　　　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ンクリート工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小　　　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＋ ２ ＝ 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諸　　経　　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</w:t>
            </w:r>
          </w:p>
        </w:tc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排　水　設　備　工　事　設　計　書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6"/>
        <w:gridCol w:w="342"/>
      </w:tblGrid>
      <w:tr>
        <w:trPr/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面図　（くわしくていねいに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縮尺　１：</w:t>
            </w:r>
          </w:p>
        </w:tc>
        <w:tc>
          <w:tcPr>
            <w:tcW w:w="59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6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6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6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bookmarkStart w:id="0" w:name="_1314622356"/>
            <w:bookmarkStart w:id="1" w:name="_1314082483"/>
            <w:bookmarkStart w:id="2" w:name="_1314082440"/>
            <w:bookmarkStart w:id="3" w:name="_1314082419"/>
            <w:bookmarkStart w:id="4" w:name="_1314082415"/>
            <w:bookmarkStart w:id="5" w:name="_1314082409"/>
            <w:bookmarkStart w:id="6" w:name="_1314082402"/>
            <w:bookmarkStart w:id="7" w:name="_1314082397"/>
            <w:bookmarkStart w:id="8" w:name="_1314082389"/>
            <w:bookmarkStart w:id="9" w:name="_1314082374"/>
            <w:bookmarkStart w:id="10" w:name="_1314082284"/>
            <w:bookmarkStart w:id="11" w:name="_1314082261"/>
            <w:bookmarkStart w:id="12" w:name="_1314082243"/>
            <w:bookmarkStart w:id="13" w:name="_1314082201"/>
            <w:bookmarkStart w:id="14" w:name="_1314082178"/>
            <w:bookmarkStart w:id="15" w:name="_1314082009"/>
            <w:bookmarkStart w:id="16" w:name="_1314081878"/>
            <w:bookmarkStart w:id="17" w:name="_131408183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rFonts w:cs="ＭＳ 明朝;MS Mincho" w:ascii="ＭＳ 明朝;MS Mincho" w:hAnsi="ＭＳ 明朝;MS Mincho"/>
                <w:szCs w:val="21"/>
              </w:rPr>
              <w:object w:dxaOrig="10133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9.2pt;height:324.15pt" filled="f" o:ole="">
                  <v:imagedata r:id="rId3" o:title=""/>
                </v:shape>
                <o:OLEObject Type="Embed" ProgID="Excel.Sheet.12" ShapeID="ole_rId2" DrawAspect="Content" ObjectID="_92101922" r:id="rId2"/>
              </w:objec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bookmarkStart w:id="18" w:name="_1314620342"/>
      <w:bookmarkStart w:id="19" w:name="_1314619990"/>
      <w:bookmarkStart w:id="20" w:name="_1314619745"/>
      <w:bookmarkStart w:id="21" w:name="_1314613258"/>
      <w:bookmarkStart w:id="22" w:name="_1314539112"/>
      <w:bookmarkStart w:id="23" w:name="_1314537285"/>
      <w:bookmarkStart w:id="24" w:name="_1314089091"/>
      <w:bookmarkStart w:id="25" w:name="_1314089058"/>
      <w:bookmarkStart w:id="26" w:name="_1314089045"/>
      <w:bookmarkStart w:id="27" w:name="_13140889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ＭＳ 明朝;MS Mincho" w:ascii="ＭＳ 明朝;MS Mincho" w:hAnsi="ＭＳ 明朝;MS Mincho"/>
          <w:szCs w:val="21"/>
        </w:rPr>
        <w:object w:dxaOrig="13483" w:dyaOrig="4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2.75pt;height:210.45pt" filled="f" o:ole="">
            <v:imagedata r:id="rId5" o:title=""/>
          </v:shape>
          <o:OLEObject Type="Embed" ProgID="Excel.Sheet.12" ShapeID="ole_rId4" DrawAspect="Content" ObjectID="_237689294" r:id="rId4"/>
        </w:object>
      </w:r>
      <w:bookmarkStart w:id="28" w:name="_1314620417"/>
      <w:bookmarkStart w:id="29" w:name="_1314620296"/>
      <w:bookmarkEnd w:id="28"/>
      <w:bookmarkEnd w:id="29"/>
      <w:r>
        <w:rPr>
          <w:rFonts w:cs="ＭＳ 明朝;MS Mincho" w:ascii="ＭＳ 明朝;MS Mincho" w:hAnsi="ＭＳ 明朝;MS Mincho"/>
          <w:szCs w:val="21"/>
        </w:rPr>
        <w:object w:dxaOrig="7711" w:dyaOrig="45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0.9pt;height:365.35pt" filled="f" o:ole="">
            <v:imagedata r:id="rId7" o:title=""/>
          </v:shape>
          <o:OLEObject Type="Embed" ProgID="Excel.Sheet.12" ShapeID="ole_rId6" DrawAspect="Content" ObjectID="_495939520" r:id="rId6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．管種、管径、管きょの位置・中間ますの位置・公共ますとの接続箇所・便所位置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家屋の間取り等を明示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．使用する材料の材質及び規格を表示すること。</w:t>
      </w:r>
    </w:p>
    <w:sectPr>
      <w:type w:val="nextPage"/>
      <w:pgSz w:orient="landscape" w:w="10318" w:h="14570"/>
      <w:pgMar w:left="680" w:right="567" w:gutter="0" w:header="0" w:top="567" w:footer="0" w:bottom="45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12:00Z</dcterms:created>
  <dc:creator>n269</dc:creator>
  <dc:description/>
  <cp:keywords/>
  <dc:language>en-US</dc:language>
  <cp:lastModifiedBy>n269</cp:lastModifiedBy>
  <cp:lastPrinted>2019-05-23T09:04:00Z</cp:lastPrinted>
  <dcterms:modified xsi:type="dcterms:W3CDTF">2021-07-27T05:43:00Z</dcterms:modified>
  <cp:revision>90</cp:revision>
  <dc:subject/>
  <dc:title>決裁</dc:title>
</cp:coreProperties>
</file>