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8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申請者　住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署名又は記名押印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空家改修費等補助金交付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　　　　　年　　月　　日付け　　第　　　号で確定を受けた補助金について、長洲町空家改修費等補助金交付要綱第</w:t>
      </w:r>
      <w:r>
        <w:rPr/>
        <w:t>11</w:t>
      </w:r>
      <w:r>
        <w:rPr/>
        <w:t>条の規定により、下記のとおり請求します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請求額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振込先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736"/>
        <w:gridCol w:w="756"/>
        <w:gridCol w:w="1722"/>
        <w:gridCol w:w="786"/>
        <w:gridCol w:w="3310"/>
      </w:tblGrid>
      <w:tr>
        <w:trPr>
          <w:trHeight w:val="1268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情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庫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協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所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座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58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ゆうちょ銀行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記　　　号（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2"/>
                <w:szCs w:val="22"/>
              </w:rPr>
              <w:t>番　　　号（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桁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口座名義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888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01:00Z</dcterms:created>
  <dc:creator>n323</dc:creator>
  <dc:description/>
  <cp:keywords/>
  <dc:language>en-US</dc:language>
  <cp:lastModifiedBy>n367</cp:lastModifiedBy>
  <cp:lastPrinted>2017-09-28T14:15:00Z</cp:lastPrinted>
  <dcterms:modified xsi:type="dcterms:W3CDTF">2022-04-05T06:57:00Z</dcterms:modified>
  <cp:revision>9</cp:revision>
  <dc:subject/>
  <dc:title>様式第1号（第4条関係）</dc:title>
</cp:coreProperties>
</file>