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別記様式第３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20"/>
          <w:kern w:val="0"/>
          <w:sz w:val="24"/>
        </w:rPr>
        <w:t>施工実績調</w:t>
      </w:r>
      <w:r>
        <w:rPr>
          <w:rFonts w:ascii="ＭＳ 明朝;MS Mincho" w:hAnsi="ＭＳ 明朝;MS Mincho" w:cs="MS-Mincho;Arial Unicode MS"/>
          <w:kern w:val="0"/>
          <w:sz w:val="24"/>
        </w:rPr>
        <w:t>書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jc w:val="left"/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Arial Unicode MS"/>
          <w:spacing w:val="110"/>
          <w:kern w:val="0"/>
          <w:sz w:val="22"/>
          <w:szCs w:val="22"/>
          <w:u w:val="single"/>
        </w:rPr>
        <w:t>会社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36"/>
        <w:gridCol w:w="1444"/>
        <w:gridCol w:w="34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spacing w:val="36"/>
                <w:kern w:val="0"/>
                <w:sz w:val="22"/>
                <w:szCs w:val="22"/>
              </w:rPr>
              <w:t>受注形</w:t>
            </w:r>
            <w:r>
              <w:rPr>
                <w:rFonts w:ascii="ＭＳ 明朝;MS Mincho" w:hAnsi="ＭＳ 明朝;MS Mincho" w:cs="MS-Mincho;Arial Unicode MS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単体・Ｊ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期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年　　月　～　　　　　年　　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工事の概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（注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主要な該当工事（工事が完成し、引渡しが完了しているものに限る。）を１件記載し、次のいずれかを添付してくだ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⑴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発注機関が発行した「合格通知書」の写し又は「工事実績証明書」（写しでも可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⑵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工事実績情報システム（ＣＯＲＩＮＳ）工事カルテ受領書及び竣工時データの写し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受注形態の欄は、該当する形態を○で囲み、ＪＶで施工した工事については、協定書の写しを添付する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工事の概要欄は、入札に付する工事の工事概要と同種の工事の実績について、具体的に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n198</dc:creator>
  <dc:description/>
  <cp:keywords/>
  <dc:language>en-US</dc:language>
  <cp:lastModifiedBy>n198</cp:lastModifiedBy>
  <cp:lastPrinted>2010-04-20T14:31:00Z</cp:lastPrinted>
  <dcterms:modified xsi:type="dcterms:W3CDTF">2010-04-20T05:31:00Z</dcterms:modified>
  <cp:revision>2</cp:revision>
  <dc:subject/>
  <dc:title>別記様式第３号（第５条関係）</dc:title>
</cp:coreProperties>
</file>