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971550" cy="929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8pt;width:76.4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C0C0C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31"/>
          <w:w w:val="66"/>
          <w:kern w:val="0"/>
          <w:sz w:val="36"/>
          <w:szCs w:val="36"/>
        </w:rPr>
        <w:t>法人町民税に係る法人の異動</w:t>
      </w:r>
      <w:r>
        <w:rPr>
          <w:rFonts w:ascii="ＭＳ Ｐ明朝" w:hAnsi="ＭＳ Ｐ明朝" w:cs="ＭＳ Ｐ明朝" w:eastAsia="ＭＳ Ｐ明朝"/>
          <w:spacing w:val="6"/>
          <w:w w:val="66"/>
          <w:kern w:val="0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46"/>
        <w:gridCol w:w="1276"/>
        <w:gridCol w:w="1067"/>
        <w:gridCol w:w="1343"/>
        <w:gridCol w:w="283"/>
        <w:gridCol w:w="851"/>
        <w:gridCol w:w="161"/>
        <w:gridCol w:w="2491"/>
      </w:tblGrid>
      <w:tr>
        <w:trPr>
          <w:trHeight w:val="18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3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　　年　　月　　日　　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長洲町長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7"/>
                <w:kern w:val="0"/>
                <w:sz w:val="20"/>
                <w:szCs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5129" w:type="dxa"/>
            <w:gridSpan w:val="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0"/>
                <w:szCs w:val="20"/>
              </w:rPr>
              <w:t>法人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5129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法人番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0"/>
                <w:szCs w:val="20"/>
              </w:rPr>
              <w:t>本店又は主た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w w:val="98"/>
                <w:kern w:val="0"/>
                <w:sz w:val="20"/>
                <w:szCs w:val="20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pacing w:val="-32"/>
                <w:w w:val="98"/>
                <w:kern w:val="0"/>
                <w:sz w:val="20"/>
                <w:szCs w:val="20"/>
              </w:rPr>
              <w:t>地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－　　　　　　 （電話　　　 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印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出について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の問い合せ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先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名　　　　　　　　　　　　担当名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 　　　　　　　　　　　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9843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こ の た び 下 記 の と お り 異 動 し た の で 届 け し ま す。</w:t>
            </w:r>
          </w:p>
        </w:tc>
      </w:tr>
      <w:tr>
        <w:trPr>
          <w:trHeight w:val="484" w:hRule="atLeast"/>
          <w:cantSplit w:val="true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異動年月日</w:t>
            </w:r>
          </w:p>
        </w:tc>
        <w:tc>
          <w:tcPr>
            <w:tcW w:w="7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年　　　　　　　月　　　　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　　法　　人　　名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名　称　変　更　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組　織　変　更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旧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　　代表者変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旧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３　　　事　業　年　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　　　　変　　　　　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　　日から　　月　　日まで　　月　　日から　　月　　日まで</w:t>
            </w:r>
          </w:p>
        </w:tc>
      </w:tr>
      <w:tr>
        <w:trPr>
          <w:trHeight w:val="4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旧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　　日から　　月　　日まで　　月　　日から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bookmarkStart w:id="0" w:name="_Hlk536456935"/>
            <w:bookmarkEnd w:id="0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４　　事業所設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５　　事　業　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の　移　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旧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bookmarkStart w:id="1" w:name="_Hlk536457037"/>
            <w:bookmarkEnd w:id="1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６　　事業所廃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７　　合　　　　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併法人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合併法人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８　　解　　　　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清算人氏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清算人住所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９　　清算結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休　　　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業開始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再業予定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資　本　金</w:t>
            </w:r>
          </w:p>
          <w:p>
            <w:pPr>
              <w:pStyle w:val="Normal"/>
              <w:ind w:firstLine="4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の　増　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旧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7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＊該当個所への記入をお願いします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2"/>
                <w:szCs w:val="22"/>
              </w:rPr>
              <w:t>＊登記事項については登記簿抄本又はその写しを添付してください。</w:t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0"/>
                <w:szCs w:val="20"/>
              </w:rPr>
              <w:t>関与税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3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（電話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985" w:right="1134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firstLine="1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18:00Z</dcterms:created>
  <dc:creator>Tomohiro Akutsu</dc:creator>
  <dc:description/>
  <cp:keywords/>
  <dc:language>en-US</dc:language>
  <cp:lastModifiedBy>n257</cp:lastModifiedBy>
  <cp:lastPrinted>2020-10-08T09:11:00Z</cp:lastPrinted>
  <dcterms:modified xsi:type="dcterms:W3CDTF">2024-05-23T06:26:00Z</dcterms:modified>
  <cp:revision>3</cp:revision>
  <dc:subject/>
  <dc:title>法人　設　立設　置　申告書</dc:title>
</cp:coreProperties>
</file>