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工事完了届</w:t>
      </w:r>
    </w:p>
    <w:p>
      <w:pPr>
        <w:pStyle w:val="Normal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洲町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　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560"/>
        <w:rPr>
          <w:sz w:val="24"/>
        </w:rPr>
      </w:pPr>
      <w:r>
        <w:rPr>
          <w:sz w:val="24"/>
        </w:rPr>
        <w:t>　　　　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令和　　年　　月　　日付け長建第　　　号をもって許可になりました下記工事につきまして、令和　　年　　月　　日に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工事の場所　　町道　　　　　　　　　　　　　　　　　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長洲町大字　　　　　　　　　　　　　　番地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２　工事の期間　　自　　令和　　年　　月　　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至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工事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工事の各工程の写真を添付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03:00Z</dcterms:created>
  <dc:creator>n300</dc:creator>
  <dc:description/>
  <cp:keywords/>
  <dc:language>en-US</dc:language>
  <cp:lastModifiedBy>n326</cp:lastModifiedBy>
  <cp:lastPrinted>2010-06-15T13:11:00Z</cp:lastPrinted>
  <dcterms:modified xsi:type="dcterms:W3CDTF">2020-05-21T07:13:00Z</dcterms:modified>
  <cp:revision>3</cp:revision>
  <dc:subject/>
  <dc:title>道路工事完了届</dc:title>
</cp:coreProperties>
</file>