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6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交　通　止　依　頼　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令和　　年　　月　　日　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道路管理者</w:t>
            </w:r>
          </w:p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長洲町長　中逸　博光　様</w:t>
            </w:r>
          </w:p>
          <w:p>
            <w:pPr>
              <w:pStyle w:val="Normal"/>
              <w:ind w:firstLine="3900"/>
              <w:rPr>
                <w:sz w:val="26"/>
              </w:rPr>
            </w:pPr>
            <w:r>
              <w:rPr>
                <w:sz w:val="26"/>
              </w:rPr>
              <w:t>申請者　住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　　　　　　　　　　　　　　　　　　　氏名　　　　　　　　　　　　㊞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記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</w:rPr>
              <w:t>路　線　名　　　町　　道　　　　　　　　　　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場　　　所　　　長洲町　大字　　　　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　　　　　　　　　　　自：令和　　年　　月　　日　か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交通止期間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　　　　　　　　　　　至：令和　　年　　月　　日　まで　　　　　日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方法及形態　　　（片側・全面）通行止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目　　　的　　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施工業者　　　　</w:t>
            </w:r>
          </w:p>
          <w:p>
            <w:pPr>
              <w:pStyle w:val="Normal"/>
              <w:ind w:left="720" w:firstLine="28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７．　添付書類　　　　位置図及び付近詳細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4160"/>
              <w:rPr>
                <w:sz w:val="26"/>
              </w:rPr>
            </w:pPr>
            <w:r>
              <w:rPr>
                <w:sz w:val="26"/>
              </w:rPr>
              <w:t>上記のとおり交通止方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記入例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6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交　通　止　依　頼　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令和　　年　　月　　日　　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8575</wp:posOffset>
                      </wp:positionV>
                      <wp:extent cx="136144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は水利組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22.45pt;mso-wrap-distance-left:9.05pt;mso-wrap-distance-right:9.05pt;mso-wrap-distance-top:0pt;mso-wrap-distance-bottom:0pt;margin-top:2.25pt;mso-position-vertical-relative:text;margin-left:11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は水利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10490</wp:posOffset>
                      </wp:positionV>
                      <wp:extent cx="371475" cy="314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4.85pt;margin-top: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道路管理者</w:t>
            </w:r>
          </w:p>
          <w:p>
            <w:pPr>
              <w:pStyle w:val="Normal"/>
              <w:ind w:firstLine="48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38735</wp:posOffset>
                      </wp:positionV>
                      <wp:extent cx="272415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85pt;margin-top:3.05pt;width:214.4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</w:rPr>
              <w:t>長洲町長　中逸　博光　様</w:t>
            </w:r>
          </w:p>
          <w:p>
            <w:pPr>
              <w:pStyle w:val="Normal"/>
              <w:ind w:firstLine="3900"/>
              <w:rPr>
                <w:sz w:val="26"/>
              </w:rPr>
            </w:pPr>
            <w:r>
              <w:rPr>
                <w:sz w:val="26"/>
              </w:rPr>
              <w:t>申請者　住所　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　　　　　　　　　　　　　　　　　　　氏名　　　　　　　　　　　　㊞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rPr>
                <w:sz w:val="26"/>
              </w:rPr>
            </w:pPr>
            <w:r>
              <w:rPr>
                <w:sz w:val="26"/>
              </w:rPr>
              <w:t>記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路　線　名　　　町　　道　　　　　　　　　　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場　　　所　　　長洲町　大字　　　　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　自：令和　　年　　月　　日　か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交通止期間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　　　　　　　　　　　至：令和　　年　　月　　日　まで　　　　　日間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方法及形態　　　（片側・全面）通行止め　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2545</wp:posOffset>
                      </wp:positionV>
                      <wp:extent cx="4048125" cy="1095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8200" cy="10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35pt;margin-top:3.35pt;width:318.7pt;height:8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0</wp:posOffset>
                      </wp:positionV>
                      <wp:extent cx="1466215" cy="427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工業者は那須商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3.7pt;mso-wrap-distance-left:9.05pt;mso-wrap-distance-right:9.05pt;mso-wrap-distance-top:0pt;mso-wrap-distance-bottom:0pt;margin-top:3pt;mso-position-vertical-relative:text;margin-left: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業者は那須商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目　　　的　　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施工業者　　　　</w:t>
            </w:r>
          </w:p>
          <w:p>
            <w:pPr>
              <w:pStyle w:val="Normal"/>
              <w:ind w:left="720" w:firstLine="28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７．　添付書類　　　　位置図及び付近詳細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4160"/>
              <w:rPr>
                <w:sz w:val="26"/>
              </w:rPr>
            </w:pPr>
            <w:r>
              <w:rPr>
                <w:sz w:val="26"/>
              </w:rPr>
              <w:t>上記のとおり交通止方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50:00Z</dcterms:created>
  <dc:creator>FMV-USER</dc:creator>
  <dc:description/>
  <cp:keywords/>
  <dc:language>en-US</dc:language>
  <cp:lastModifiedBy>n372</cp:lastModifiedBy>
  <cp:lastPrinted>2009-08-20T15:49:00Z</cp:lastPrinted>
  <dcterms:modified xsi:type="dcterms:W3CDTF">2020-04-22T03:52:00Z</dcterms:modified>
  <cp:revision>10</cp:revision>
  <dc:subject/>
  <dc:title>交　通　止　依　頼　書</dc:title>
</cp:coreProperties>
</file>