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 　月　 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洲町長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　　　　　　　　　　</w:t>
      </w:r>
    </w:p>
    <w:p>
      <w:pPr>
        <w:pStyle w:val="Normal"/>
        <w:ind w:right="2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個人の場合は不要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　　　 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 請 者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</w:t>
      </w:r>
    </w:p>
    <w:p>
      <w:pPr>
        <w:pStyle w:val="Normal"/>
        <w:ind w:left="1436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パトロール車貸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自主防犯パトロールに使用する青色回転灯防犯パトロール車の貸出しを受けたいので、長洲町青色回転灯パトロール車貸出しに関する要綱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関係書類を添えて下記のとおり申請します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3374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32" w:leader="none"/>
              </w:tabs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希望日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から　　　　　年　　　月　　　日</w:t>
            </w:r>
          </w:p>
        </w:tc>
      </w:tr>
      <w:tr>
        <w:trPr>
          <w:trHeight w:val="5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実施日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0" w:hanging="90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</w:t>
            </w:r>
          </w:p>
          <w:p>
            <w:pPr>
              <w:pStyle w:val="Style16"/>
              <w:ind w:left="900" w:hanging="90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</w:t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 転 者 氏 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責任者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  要  経  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3:00Z</dcterms:created>
  <dc:creator>n303</dc:creator>
  <dc:description/>
  <cp:keywords/>
  <dc:language>en-US</dc:language>
  <cp:lastModifiedBy>n369</cp:lastModifiedBy>
  <cp:lastPrinted>2010-08-13T09:39:00Z</cp:lastPrinted>
  <dcterms:modified xsi:type="dcterms:W3CDTF">2024-08-07T04:26:00Z</dcterms:modified>
  <cp:revision>16</cp:revision>
  <dc:subject/>
  <dc:title/>
</cp:coreProperties>
</file>