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洲町町税等滞納状況調査承諾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同居する世帯全員の町税等の滞納状況の調査について、確認され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年　　　月　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firstLine="1913"/>
        <w:rPr>
          <w:sz w:val="28"/>
          <w:szCs w:val="28"/>
        </w:rPr>
      </w:pPr>
      <w:r>
        <w:rPr>
          <w:w w:val="80"/>
          <w:kern w:val="0"/>
          <w:sz w:val="16"/>
          <w:szCs w:val="16"/>
        </w:rPr>
        <w:t>（署名又は記名押印）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  <w:u w:val="dotDash"/>
        </w:rPr>
      </w:pPr>
      <w:r>
        <w:rPr>
          <w:sz w:val="32"/>
          <w:szCs w:val="32"/>
          <w:u w:val="dotDas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査依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まちづくり課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滞納区分欄に○印を付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418"/>
        <w:gridCol w:w="127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　目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納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務課収納対策推進係）</w:t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県民税・固定資産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・国民健康保険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期高齢者医療保険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尿汲取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道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道使用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道受益者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1:00Z</dcterms:created>
  <dc:creator>n313</dc:creator>
  <dc:description/>
  <cp:keywords/>
  <dc:language>en-US</dc:language>
  <cp:lastModifiedBy>n367</cp:lastModifiedBy>
  <cp:lastPrinted>2023-04-12T11:02:00Z</cp:lastPrinted>
  <dcterms:modified xsi:type="dcterms:W3CDTF">2023-04-12T02:03:00Z</dcterms:modified>
  <cp:revision>10</cp:revision>
  <dc:subject/>
  <dc:title>長洲町町税等滞納状況調査承諾書</dc:title>
</cp:coreProperties>
</file>