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項様式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5080</wp:posOffset>
                </wp:positionV>
                <wp:extent cx="5734050" cy="621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21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中小企業信用保険法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条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項の規定による認定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333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長洲町長　中逸　博光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1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ind w:firstLine="501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501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ind w:firstLine="501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代表者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3" w:hanging="193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私は、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新型コロナウイルス感染症の発生に起因して、現在、金融取引の正常化のために資金調達が必要となっており、かつ、下記のとおり売上高等も減少しております。こうした事態の発生により、経営の安定に支障が生じておりますことから、中小企業信用保険法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条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項の規定に基づき認定されるようお願いします。</w:t>
                            </w:r>
                          </w:p>
                          <w:p>
                            <w:pPr>
                              <w:pStyle w:val="Normal"/>
                              <w:ind w:left="193" w:hanging="193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386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事業開始年月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年 　 　月　　　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45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売上高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386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最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か月間の売上高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減少率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実績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C-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C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965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信用の収縮の発生における最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か月間の売上高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5307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　　　　　　　　　　 　　　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965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の期間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か月間の売上高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521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　　　　　　　　 　　　　　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521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最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か月間の売上高の平均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>　　　　　　　　　　　　　　 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193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B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  <w:t xml:space="preserve">　　　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89.2pt;mso-wrap-distance-left:9.05pt;mso-wrap-distance-right:9.05pt;mso-wrap-distance-top:0pt;mso-wrap-distance-bottom:0pt;margin-top:0.4pt;mso-position-vertical-relative:text;margin-left: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中小企業信用保険法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条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項の規定による認定申請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333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386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長洲町長　中逸　博光　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501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請者</w:t>
                      </w:r>
                    </w:p>
                    <w:p>
                      <w:pPr>
                        <w:pStyle w:val="Normal"/>
                        <w:ind w:firstLine="501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住　所　　　　　　　　　　　　　</w:t>
                      </w:r>
                    </w:p>
                    <w:p>
                      <w:pPr>
                        <w:pStyle w:val="Normal"/>
                        <w:ind w:firstLine="501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　称</w:t>
                      </w:r>
                    </w:p>
                    <w:p>
                      <w:pPr>
                        <w:pStyle w:val="Normal"/>
                        <w:ind w:firstLine="501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代表者　　　　　　　　　　　　　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left="193" w:hanging="193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私は、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新型コロナウイルス感染症の発生に起因して、現在、金融取引の正常化のために資金調達が必要となっており、かつ、下記のとおり売上高等も減少しております。こうした事態の発生により、経営の安定に支障が生じておりますことから、中小企業信用保険法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条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項の規定に基づき認定されるようお願いします。</w:t>
                      </w:r>
                    </w:p>
                    <w:p>
                      <w:pPr>
                        <w:pStyle w:val="Normal"/>
                        <w:ind w:left="193" w:hanging="193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記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386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事業開始年月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  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年 　 　月　　　日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45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  <w:u w:val="single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16"/>
                          <w:kern w:val="0"/>
                          <w:szCs w:val="21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売上高等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386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最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か月間の売上高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減少率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%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実績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C-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C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100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965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信用の収縮の発生における最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か月間の売上高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5307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　　　　　　　　　　 　　　円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965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の期間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か月間の売上高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521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　　　　　　　　 　　　　　円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521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最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か月間の売上高の平均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　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/>
                        </w:rPr>
                        <w:t>　　　　　　　　　　　　　　 円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193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(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B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  <w:t xml:space="preserve">　　　　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16"/>
                          <w:kern w:val="0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留意事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</w:rPr>
        <w:t>本様式は、業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か月以上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か月未満の場合あるいは前年以降、事業拡大等により前年比較が適当</w:t>
      </w:r>
    </w:p>
    <w:p>
      <w:pPr>
        <w:pStyle w:val="Normal"/>
        <w:ind w:firstLine="2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でない特段の事業がある場合に使用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本認定とは別に、金融機関及び信用保証協会による金融上の審査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</w:rPr>
        <w:t>長洲町長から認定を受けた後、本認定の有効期間内に金融機関又は信用保証協会に対して、危機関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457200</wp:posOffset>
                </wp:positionV>
                <wp:extent cx="5666740" cy="1381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93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長まち第　　　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7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8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のとおり、相違ないことを認定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7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認定書の有効期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年　　月　　日から　　　　年　　月　　日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78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長洲町長　中逸　博光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108.8pt;mso-wrap-distance-left:9.05pt;mso-wrap-distance-right:9.05pt;mso-wrap-distance-top:3.6pt;mso-wrap-distance-bottom:3.6pt;margin-top:36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93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長まち第　　　号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72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386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請のとおり、相違ないことを認定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79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本認定書の有効期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年　　月　　日から　　　　年　　月　　日ま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5789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長洲町長　中逸　博光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保証の申込みを行うこと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26:00Z</dcterms:created>
  <dc:creator>satoru kikuta</dc:creator>
  <dc:description/>
  <cp:keywords/>
  <dc:language>en-US</dc:language>
  <cp:lastModifiedBy>n335</cp:lastModifiedBy>
  <cp:lastPrinted>2020-03-10T17:01:00Z</cp:lastPrinted>
  <dcterms:modified xsi:type="dcterms:W3CDTF">2020-12-01T04:36:00Z</dcterms:modified>
  <cp:revision>17</cp:revision>
  <dc:subject/>
  <dc:title>様式第５号</dc:title>
</cp:coreProperties>
</file>