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別記第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号様式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第</w:t>
      </w:r>
      <w:r>
        <w:rPr>
          <w:rFonts w:cs="ＭＳ 明朝;MS Mincho" w:ascii="ＭＳ 明朝;MS Mincho" w:hAnsi="ＭＳ 明朝;MS Mincho"/>
          <w:sz w:val="22"/>
          <w:szCs w:val="22"/>
        </w:rPr>
        <w:t>5</w:t>
      </w:r>
      <w:r>
        <w:rPr>
          <w:rFonts w:ascii="ＭＳ 明朝;MS Mincho" w:hAnsi="ＭＳ 明朝;MS Mincho" w:cs="ＭＳ 明朝;MS Mincho"/>
          <w:sz w:val="22"/>
          <w:szCs w:val="22"/>
        </w:rPr>
        <w:t>条関係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長洲町長　中逸　博光　様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所 在 地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z w:val="22"/>
        </w:rPr>
        <w:t>給与等の支払者</w:t>
      </w:r>
      <w:r>
        <w:rPr>
          <w:rFonts w:ascii="ＭＳ 明朝;MS Mincho" w:hAnsi="ＭＳ 明朝;MS Mincho" w:cs="ＭＳ 明朝;MS Mincho"/>
          <w:sz w:val="22"/>
          <w:szCs w:val="22"/>
        </w:rPr>
        <w:t>　名　　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氏　　名　　　　　　　　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宅手当支給証明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次の者の住宅手当支給状況を次のとおり証明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対象者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氏　名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手当支給状況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⑴　支給している　　　　　　　　　　　　　⑵　支給していない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</wp:posOffset>
                </wp:positionH>
                <wp:positionV relativeFrom="paragraph">
                  <wp:posOffset>228600</wp:posOffset>
                </wp:positionV>
                <wp:extent cx="348869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8760" cy="685800"/>
                        </a:xfrm>
                        <a:prstGeom prst="bracketPair">
                          <a:avLst>
                            <a:gd name="adj" fmla="val 1620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.8pt;margin-top:18pt;width:274.65pt;height:53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　　　　　　　年　　　月現在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　　　住宅手当　　　月額　　　　　　　　　　円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意事項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１　住宅手当とは、住宅に関して事業主が従業員に対し支給し、又は負担する全ての手当等の月額です。</w:t>
      </w:r>
    </w:p>
    <w:p>
      <w:pPr>
        <w:pStyle w:val="Normal"/>
        <w:ind w:left="430" w:hanging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２　住宅手当支給状況については、⑴又は⑵のいずれかに○印をつけ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３　住宅手当を支給している場合は、直近の住宅手当月額を記入してください。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４　法人の場合は社印を、個人事業主の場合は代表者印を押印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sz w:val="22"/>
      <w:szCs w:val="22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23:47:00Z</dcterms:created>
  <dc:creator>EPC1001</dc:creator>
  <dc:description/>
  <cp:keywords/>
  <dc:language>en-US</dc:language>
  <cp:lastModifiedBy>n323</cp:lastModifiedBy>
  <cp:lastPrinted>2017-04-05T15:53:00Z</cp:lastPrinted>
  <dcterms:modified xsi:type="dcterms:W3CDTF">2023-08-31T00:08:00Z</dcterms:modified>
  <cp:revision>13</cp:revision>
  <dc:subject/>
  <dc:title>えびの市住宅リフォーム促進事業補助金交付要綱</dc:title>
</cp:coreProperties>
</file>