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「破魔弓祭 的ばかい」写真コンテスト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撮 影 日　　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　　場　　四王子神社周辺及び有明海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題　　材　　破魔弓祭 的ばかい</w:t>
      </w:r>
    </w:p>
    <w:p>
      <w:pPr>
        <w:pStyle w:val="Style18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応募規定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イズ　白黒・カラー共　六ツ切り以上　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枚写真の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■出品数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あたり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点まで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※未発表のものに限り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■締切日　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午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ま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応募先　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69-0198</w:t>
      </w:r>
    </w:p>
    <w:p>
      <w:pPr>
        <w:pStyle w:val="Normal"/>
        <w:spacing w:lineRule="auto" w:line="360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熊本県玉名郡長洲町大字長洲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66</w:t>
      </w:r>
    </w:p>
    <w:p>
      <w:pPr>
        <w:pStyle w:val="Normal"/>
        <w:spacing w:lineRule="auto" w:line="360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長洲町役場　まちづくり課　商工観光係</w:t>
      </w:r>
    </w:p>
    <w:p>
      <w:pPr>
        <w:pStyle w:val="Normal"/>
        <w:spacing w:lineRule="auto" w:line="360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 0968-78-3219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直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審　　査　　長洲町的ばかい保存会役員　他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.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発　　表　　本人への通知及び広報ながす並びに町ホームページに掲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　　彰　　特選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点、準特選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点、入選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点、ファミリー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点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展　　示　　ながす未来館で展示予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中旬頃以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応募作品　　画題・住所・氏名・電話番号等を作品裏面に記入して、応募先へ郵</w:t>
      </w:r>
    </w:p>
    <w:p>
      <w:pPr>
        <w:pStyle w:val="Normal"/>
        <w:spacing w:lineRule="auto" w:line="360"/>
        <w:ind w:firstLine="18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してくださ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 の 他　　応募作品の返却はいたしません。</w:t>
      </w:r>
    </w:p>
    <w:p>
      <w:pPr>
        <w:pStyle w:val="Normal"/>
        <w:spacing w:lineRule="auto" w:line="360"/>
        <w:ind w:left="1680"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た、応募作品の版権は、長洲町的ばかい保存会に帰属しますので</w:t>
      </w:r>
    </w:p>
    <w:p>
      <w:pPr>
        <w:pStyle w:val="Normal"/>
        <w:spacing w:lineRule="auto" w:line="360"/>
        <w:ind w:firstLine="18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了承くださ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Style21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8:00Z</dcterms:created>
  <dc:creator>FMV-USER</dc:creator>
  <dc:description/>
  <cp:keywords/>
  <dc:language>en-US</dc:language>
  <cp:lastModifiedBy>n333</cp:lastModifiedBy>
  <cp:lastPrinted>2019-11-22T11:06:00Z</cp:lastPrinted>
  <dcterms:modified xsi:type="dcterms:W3CDTF">2024-12-05T00:58:00Z</dcterms:modified>
  <cp:revision>98</cp:revision>
  <dc:subject/>
  <dc:title>平成11年12月6日</dc:title>
</cp:coreProperties>
</file>