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項様式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080</wp:posOffset>
                </wp:positionV>
                <wp:extent cx="5734050" cy="718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18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中小企業信用保険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条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項の規定による認定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33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長洲町長　中逸　博光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ind w:firstLine="50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0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ind w:firstLine="50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表者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私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〇〇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項の規定に基づき認定されるようお願いします。</w:t>
                            </w:r>
                          </w:p>
                          <w:p>
                            <w:pPr>
                              <w:pStyle w:val="Normal"/>
                              <w:ind w:left="193" w:hanging="193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38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事業開始年月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年 　 　月　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45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売上高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38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最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売上高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減少率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実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B-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信用の収縮の発生における最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売上高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5307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　　　　　　　　　 　　　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965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の期間に対応する前年の同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売上高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521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　　　　　　　 　　　　　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38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最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売上高等の実績見込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減少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実績見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D)-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1447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965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の期間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見込売上高　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521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965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の期間に対応する前年の同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か月間の売上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ind w:firstLine="5114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  <w:u w:val="single" w:color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16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売上高等が減少し、又は減少すると見込まれる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65.7pt;mso-wrap-distance-left:9.05pt;mso-wrap-distance-right:9.05pt;mso-wrap-distance-top:0pt;mso-wrap-distance-bottom:0pt;margin-top:0.4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中小企業信用保険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条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項の規定による認定申請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333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38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長洲町長　中逸　博光　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50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請者</w:t>
                      </w:r>
                    </w:p>
                    <w:p>
                      <w:pPr>
                        <w:pStyle w:val="Normal"/>
                        <w:ind w:firstLine="50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　所　　　　　　　　　　　　　</w:t>
                      </w:r>
                    </w:p>
                    <w:p>
                      <w:pPr>
                        <w:pStyle w:val="Normal"/>
                        <w:ind w:firstLine="50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名　称</w:t>
                      </w:r>
                    </w:p>
                    <w:p>
                      <w:pPr>
                        <w:pStyle w:val="Normal"/>
                        <w:ind w:firstLine="5017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代表者　　　　　　　　　　　　　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left="193" w:hanging="193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私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〇〇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項の規定に基づき認定されるようお願いします。</w:t>
                      </w:r>
                    </w:p>
                    <w:p>
                      <w:pPr>
                        <w:pStyle w:val="Normal"/>
                        <w:ind w:left="193" w:hanging="193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386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事業開始年月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年 　 　月　　　日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45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  <w:u w:val="single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kern w:val="0"/>
                          <w:szCs w:val="21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売上高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386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最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売上高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減少率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実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B-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00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信用の収縮の発生における最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売上高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5307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　　　　　　　　　 　　　円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965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の期間に対応する前年の同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売上高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521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　　　　　　　 　　　　　円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386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最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売上高等の実績見込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減少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実績見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D)-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C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1447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100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965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の期間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見込売上高　　　　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521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円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965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の期間に対応する前年の同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か月間の売上高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240"/>
                        <w:ind w:firstLine="5114"/>
                        <w:jc w:val="left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 xml:space="preserve">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  <w:u w:val="single" w:color="000000"/>
                        </w:rPr>
                        <w:t>円</w:t>
                      </w:r>
                    </w:p>
                    <w:p>
                      <w:pPr>
                        <w:pStyle w:val="Normal"/>
                        <w:ind w:firstLine="386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pacing w:val="16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3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Cs w:val="21"/>
                        </w:rPr>
                        <w:t>売上高等が減少し、又は減少すると見込まれる理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18" w:hanging="65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〇〇〇には、経済産業大臣が生じていると認める「信用の収縮」を入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本認定とは別に、金融機関及び信用保証協会による金融上の審査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</w:rPr>
        <w:t>長洲町長から認定を受けた後、本認定の有効期間内に金融機関又は信用保証協会に対して、危機関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457200</wp:posOffset>
                </wp:positionV>
                <wp:extent cx="5666740" cy="1381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9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長まち第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7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のとおり、相違ないことを認定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7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認定書の有効期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年　　月　　日から　　　　年　　月　　日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78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78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長洲町長　中逸　博光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108.8pt;mso-wrap-distance-left:9.05pt;mso-wrap-distance-right:9.05pt;mso-wrap-distance-top:3.6pt;mso-wrap-distance-bottom:3.6pt;margin-top:36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93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長まち第　　　号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7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請のとおり、相違ないことを認定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7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認定書の有効期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年　　月　　日から　　　　年　　月　　日まで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78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78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長洲町長　中逸　博光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証の申込みを行うことが必要です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6:00Z</dcterms:created>
  <dc:creator>satoru kikuta</dc:creator>
  <dc:description/>
  <cp:keywords/>
  <dc:language>en-US</dc:language>
  <cp:lastModifiedBy>n335</cp:lastModifiedBy>
  <cp:lastPrinted>2020-03-10T17:01:00Z</cp:lastPrinted>
  <dcterms:modified xsi:type="dcterms:W3CDTF">2020-12-01T04:35:00Z</dcterms:modified>
  <cp:revision>18</cp:revision>
  <dc:subject/>
  <dc:title>様式第５号</dc:title>
</cp:coreProperties>
</file>